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o o r  M i n d                                    &lt;&lt;Sysop Documentation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  </w:t>
      </w:r>
      <w:r>
        <w:rPr/>
        <w:t>by Sean Re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/rel     The Demilitarized Z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14/730-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:103/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opyright 1994 Dezone Services, Co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Doormind! Doormind was written to help system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a handle on their BBS door's usage. Doormind current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Ability to run single-node only doors on a multiple 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Ability to keep track of the most popular and least popula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Ability to print a list of which doors are in-use and/or which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urrently being used the most at login or from an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Ability to run all of your doors from a singl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Ability to notify your users of which doors are currently in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y are online, and how many users are currentl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Ability to run any type of door that the sysop wishe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stical data on. Including chat doors, message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back verifiers, protocols, sysop util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Ability to group doors together b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Ability to secure certain doors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recommend installing Doormind into a seperate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icity. On your first run, Doormind will create "DOORMIND.DAT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ll the information for the do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mind needs to know which node number the caller is on when Doo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. This is done thru the enviromental variable "TASK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already used to identify what task or node number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dd the following line to your batch file which bring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or your mailer to specify which node number that task is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sk=&lt;node_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numbers are decimal numbers from 1 thru 255. For al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mind, we have kept simplicity in mind and kept Doormind's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available to the advanc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ally, since you are already running a multinode system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HARE.EXE loaded? If not, make sure it is loaded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mind. Please note that Doormind does not need to be ran on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we need to setup Doormind for your doors. Get a list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 and assign them a number from 1 to 255. Then ru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Doormind directory (if you are in DO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mind local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section describes the sysop edito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: Doormind Syso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built-in sysop editor to designate doors with number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ernal program menu entry to your board program and ru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\doormind                       (Switch to the Doormin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mind \bbs /s                       (Run sysop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                                (Return to the main BB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entering you are given several options, most of which ar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ory. The following are the options on the opening sysop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]dit a Door's Configuration: This is the individual doo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allows you to edit all record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pects of each door tha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or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]oormind Configuration: This editor allows you to customize Doormi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riables to better suit your board name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me, and your sysop security level. Also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decide that Doormind is the b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you, you may enter your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]hange Total Number of Runs: This is the total number of run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d for your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]orce Maintenance: This will clear all "in-use" flags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ividual door and node. This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mmended nightly maintenace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re the options at the individual do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]ame: This defines the name of the door as specified to the user.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s between 32 and 255 are valid. Maximum of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]tatus: This defines how Doormind should handle this door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displayed depending on the door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-active: This door number is inactive and will not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the door. The door will also not b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sting of active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: This type specifies that the door may be run by any 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matter if the door is currently in-use or not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limited by the number of users currently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I: This type specifies that the do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by more than one node at any on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 Users trying to run a door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-use will be given notification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line: This type specifies dooes that you wish to 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vailable doors listing, but hav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d it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]ast Run: This field holds the data of the last exec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M/DD/YY HH:MM: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]ser Last: This field holds the data of who last executed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] of Runs: This field holds the data on how many times this do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executed. Please note: Changing this value will u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porting system of precentages and number of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or listings. Do not change, onl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]ccess Level: This field holds the minimum access level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ecute the door. The door is not shown to the use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y have equal to or greater this access leve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can be from 0 to 65,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]roup: This field holds the group number for which the door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. This number can be from 0 to 255. Doors with a gro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0 may be unacce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]n All Groups?: Setting this field to "Yes" will allow this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ran by any group. Doormind still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the user meets the necessary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]eset...: This option will reset the flag database that keep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which nodes have ran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keys available while editing door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 or &gt;: Advance one door number, or to the next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or [: Decrease one door number, or to the previou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: Jump to a certain do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Return to the main sysop edi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options are available to you at the Doormi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]ysop Name: This is used to identify who the sysop i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]BS Name: This is the BBS name as it appears to the callers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]egistration Key: This is where you place your 20 charact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after you decid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]ey Type: This value will accompany your registration verific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]ditor Min. Lvl: This is the lowest possible security level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possibly allowed into the Sysop Editor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ust specify the "/S" option before anyone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ysop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Editing values on a multi-line system that would effect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in operation is not recommended. Pleas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users inside Doormind at the time you beg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: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rogramming your doors, you basically have three metho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mind will keep track of you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E"ngag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mind.exe &lt;drop file path&gt; /e &lt;door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number is the slot number that you placed the door 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Editor. This door number will be returned as an errorlev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is to be correctly executed, otherwise errorlevel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and the batch file should return the caller to the BBS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\doormind                       (Switch to the Doormin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mind \bbs /e 1                     (Entering door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door              (User can run door; lets ru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                               (User can't run door? goto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or                                  (DOS's batch file label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\door                           (Switch to the door'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                  (Enter door execution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cd \bbs\doormind                       (Return to the Doormin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doormind /c                            (Clear node's in-use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                                   (DOS's batch file label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                                (Return to main BB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always run the "/C" option with doormind after each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. This ensures that Doormind saves its information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itializes variables that store the "in-use" information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I"nteractiv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mind.exe &lt;drop file path&gt; /i &lt;door group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p number is the number you specified for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s in the Sysop Editor. Group numbers are decimal numbers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255. The user will be shown a listing of door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im/her. For more information on the listing of doors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L" option. Doormind will return the number of the door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se in the interactive mode or will return 0 if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return the user to the BBS for any reason. The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\doormind                       (Switch to the Doormin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mind \bbs /i %1                    (Enter interactiv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goto door2             (User chose to run door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door1             (User chose to run door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                               (User can't run door? goto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or1                                 (DOS's batch file label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\door1                          (Switch to the door'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...                                   (Enter door execution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\doormind                       (Return to the Doormin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mind /c                            (Clear in-use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                               (Return user to th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or2                                 (DOS's batch file label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\door2                          (Switch to the door'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...                                   (Enter door execution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\doormind                       (Return to the Doormin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mind /c                            (Clear in-use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tart                             (Return user to interactiv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                                   (DOS's batch file label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                                (Return to main BB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 should be replaced with the door group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s with the original installation batch files, you can pas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rom the BBS into the programs. I usually pas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number the user selected and node number the user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on my RemoteAccess menu configur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#7 command, I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C /C DOORS.BAT *N &lt;group_number&gt;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execution line for a generic door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exe /n%1 /pC:\RA\NOD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Always make sure to run the "clear in-use variables"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mind. Otherwise, Doormind will report some doors in-us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reall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Always have your "IF ERRORLEVEL" statements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st door number on top and descending from there. DO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if the errorlevel is equal to or greater than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if equa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R"ecor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mind.exe &lt;drop file path&gt; /r &lt;door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mode differs from the "/E"ngage mode by it does keep tr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de is currently "in-use" or not and does not perform "Type 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-use" checking. Basically, you would use this mode to recor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times a certain utility door may have been used, as in a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er or a DOS shell. The door number is the slot numb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the door in on the Sysop Editor. This door number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, unless the user has hungup or some other mishap has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level would be 0 if this should happen and the batch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e caller to the BBS.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\doormind                       (Switch to the Doormin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mind \bbs /r 2                     (Recording door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goto door              (User can run door; lets ru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                               (User can't run door? goto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or                                  (DOS's batch file label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\door                           (Switch to the door'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                  (Enter door executions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                               (Return user to the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                                   (DOS's batch file label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                                (Return to main BB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/C" option is not necessary when using the "/R" option of Door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L"isting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mind &lt;drop file path&gt; /l &lt;door group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will display all available doors that the user may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oor group. Possible uses for this option could b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activity at login to all of the users. The following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c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\doormind                       (Switch to the Doormin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mind \bbs /l %1                    (Enter listing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                                (Return to the BB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1 should be replaced by the door group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will show up to five status indication piece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of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K: This means that the door has been specified for us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only, and therefore been locked until that us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: This means that the sysop has placed the specifi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line and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: This numeral values represents how many nodes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running the specifie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: This means that the specified door has no user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it and is available to be 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: This means that the specified door is not availabl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current version of Doormind is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M"aintenanc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mind.exe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initialize all "in-use" flags on each door and each n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commended at a time when there will be absolutely no user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: Debu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mind has two debug modes available. The first one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gathered from the configuration file, BBS user dro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viromental variables. To run this mode, ru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\doormind                       (Switch to the Doormin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mind \bbs /d                       (Run debug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                                (Return to the main BB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debug mode offers information about Doormind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, and doors that are currently running a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-delemented format. To run this debug mode, ru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\doormind                       (Switch to the Doormin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mind /d                            (Run debug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                                (Return to the main BB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second debug mode will not print any data to the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used in a local or remote DOS sessions only.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-routed ("&gt;") to a file or device from this mod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: Initialization of Do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Doormind to initialize its door usage variables (total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runs, etc.) add the following line to your weekly 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\doormind                       (Switch to the Doormin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mind /i                            (Run initializ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bbs                                (Return to the main BBS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nitialization mode will not clear the last used variable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 the in-use variables, th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: Other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mind, by default, uses "DOORMIND.CFG" in the current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mind was ran from. If the need arises to use the intern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, you will need different configuration files per each nod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lish this, create the different config files, and per each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following line to you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scfg=&lt;doormind configuration path and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path was defined, Doormind will look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mind configuration file also holds the inactivity time-out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ging information, and door col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a FOSSIL or SIO driver for your communic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ell Doormind to use a specified FOSSIL/SIO port number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stead of multiple configuration files, and may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with your non-standard addresses or interrupts. To se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he following line to you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=&lt;FOSSIL or SIO port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make sure to comment out the "FossilPort" token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is being loaded, otherwise the enviromental variab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: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ill allow to use more than five defined doors,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notice and warning, gain technical support, and reciev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, including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 for a standard registration key is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 for a "gamma" registration key is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gamma" registration keys allow you to be a part of Dezone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a testing team by picking up the latest gamma version of Door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emilitarized Zone (or another Dezone Soft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(check/money order) payable to "Sean Reigle"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n Re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/o Doormi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82 Raintre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stin, CA 92680-6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the completed REGISTER.FRM with your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orders are preferred. Include your BBS name and your name a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appear to the users. Registrations are valid until the nex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, then you will be issued a new registration key, if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 has appeared. Updates to registered features may inclu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s upon written notification in netmail or thru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will be given via routed netmail or held net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ilitarized Zone in Tustin, CA at 1:103/203 (Fido)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4/730-3579 for registered or un-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: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mind opens its data files in "DENY-WRITE" mode when reading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NY-READ/WRITE" mode when wri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mind uses the following check mechanism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Is this node currently running any of the doors specified "in-us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Is Doormind registered if the door is above #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Does this user have a high enough security level to run this do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Is the user in the correct group? (Interactive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Is this door off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Is there someone else using this door? (Type II doo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While the user was picking his door, did someone else run it? (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limits embosed by Door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Doormind has support of up to 255 doors. (1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Doormind has support of up to 255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Doormind has support of up to 255 doo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Doormind can lock the modem port up to 115,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Each door will record up 65,535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 Doormind will record up to 4,294,967,295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mind is currently comaptible with the following flavors of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EXITINFO.BBS (Quick BBS 2.6x and Quick BBS v2.75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EXITINFO.BBS (Remote Access v1.xx and Remote Access v2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CHAIN.TXT (WWIV v4.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FDOORS.DAT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DOOR.SYS (G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DOOR.SYS (PC-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DOOR.SYS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DOOR.SYS (Door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DORINFO?.DEF (Telegard/Tag/Renegade/TriBBS/PowerBBS/SuperBBS/Synchr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jor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CALLINFO.BBS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mind was written in Turbo C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 communication routines and screen handling routin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an Pirie's communication library Opendoors. Used with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key and lock system routines are from Brian Pir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Key library. Used with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: End of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